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Тверской области почти на четверть выросло число зарегистрированных сделок на вторичном рынке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вторичном рынке Верхневолжья в ноябре 2023 года зарегистрировано                              почти 3,3 тыс. сделок, что на 24,2% больше по сравнению с ноябрем 2022 года. Средний срок регистрации не превысил 1 рабочего дн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Руководитель Управления Росреестра по Тверской области Николай Фролов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В целом на вторичном рынке недвижимости нашего региона за 11 месяцев текущего года зафиксирован значительный рост сделок. Так, в январе-ноябре зарегистрировано        36,6 тыс. прав на жилые помещения по договорам купли-продажи (мены). Этот показатель на 20% превышает результат аналогичного периода 2022 года (30,5 тыс.), и на 18,6% - результат аналогичного периода 2021 года (30,9 тыс.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гласно статистике тверского Росреестра пик по числу зарегистрированных сделок со вторичным жильем в этом году, как впрочем и в прошлом, пришелся на март и август. Именно в эти месяцы было зарегистрировано более 3,8 тыс. прав на жилые помещения по договорам купли-продажи (мены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ою очередь, минимальное количество сделок было оформлено в январе этого года –их число составило чуть боле 2 тыс. В 2022 году минимум пришелся на май – тогда по договорам купли-продажи (мены) было зарегистрировано чуть менее 2 тыс. прав на жилые помещения по договорам купли-продажи (мен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  <w:bookmarkStart w:id="0" w:name="_GoBack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bookmarkEnd w:id="0"/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2:00Z</dcterms:created>
  <dc:creator>shchukina_i</dc:creator>
  <dc:description/>
  <dc:language>en-US</dc:language>
  <cp:lastModifiedBy>tma</cp:lastModifiedBy>
  <cp:lastPrinted>2023-05-26T08:45:00Z</cp:lastPrinted>
  <dcterms:modified xsi:type="dcterms:W3CDTF">2023-12-15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